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园林管养服务采购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59.2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45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 w:bidi="ar"/>
              </w:rPr>
              <w:t>报价人</w:t>
            </w:r>
          </w:p>
        </w:tc>
      </w:tr>
      <w:tr>
        <w:trPr>
          <w:trHeight w:val="108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ind w:left="640" w:hanging="420"/>
              <w:jc w:val="center"/>
              <w:textAlignment w:val="baseline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素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具备有效的：①质量管理体系认证、②环境管理体系认证、③职业健康安全管理体系认证，以上当中每个认证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，满分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响应文件中提供认证证书复印件加盖投标人公章，没有提供的不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ind w:left="640" w:hanging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提供“信用中国”、“国家企业信用信息公示系统”等信用平台无失信企业证明的响应供应商，得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 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：文件中提供有效期内的信用报告复印件并加盖投标人公章，没有提供的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ind w:left="640" w:hanging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业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18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以来，承接的绿化管养项目业绩，每个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最高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注：文件中须提供合同复印件加盖投标人公章，没有提供的不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ind w:left="640" w:hanging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整体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对服务范围了解透彻，熟悉项目环境特点，对项目重点、难点工作分析详尽、到位，并且有切实可行的应对措施，拟投入人员数量符合要求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对服务范围了解，清楚项目环境特点，有列出项目重点、难点工作，并且应对措施基本可行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对服务范围及项目环境基本了解，能基本列出项目重点、难点工作，但是存在漏项，应对措施可行性差，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的不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ind w:left="640" w:hanging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保障计划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．作业设备、工具品类齐全，完全能满足本项目使用需求的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．作业设备、工具品类齐全，完全能满足本项目使用需求的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．作业设备、工具品类齐全，完全能满足本项目使用需求的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．未提供不得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设备为供应商自有设备，提供行驶证（或车辆登记证）；设备为租赁的，提供租赁合同复印件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ind w:left="640" w:hanging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安全防护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及应急措施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安全防护制度完善，应急处理措施完善，详细、切实可行；具备较强的应急抢险能力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安全防护制度和应急处理措施比较完善，基本可行；具备一定的抢险能力，的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安全文明措施、应急保护措施不够齐全、有漏项；抢险能力较差，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未提供不得分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 w:bidi="ar"/>
              </w:rPr>
              <w:t>得分</w:t>
            </w:r>
            <w:r>
              <w:rPr>
                <w:sz w:val="22"/>
                <w:szCs w:val="22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 w:val="20"/>
          <w:szCs w:val="18"/>
        </w:rPr>
      </w:pPr>
      <w:r>
        <w:rPr>
          <w:rFonts w:ascii="宋体" w:hAnsi="宋体" w:cs="宋体"/>
          <w:b/>
          <w:bCs/>
          <w:sz w:val="20"/>
          <w:szCs w:val="18"/>
        </w:rPr>
        <w:t>（</w:t>
      </w:r>
      <w:r>
        <w:rPr>
          <w:rFonts w:cs="宋体"/>
          <w:b/>
          <w:bCs/>
          <w:sz w:val="20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20"/>
          <w:szCs w:val="18"/>
        </w:rPr>
        <w:t>）价格评估</w:t>
      </w:r>
    </w:p>
    <w:p>
      <w:pPr>
        <w:pStyle w:val="Normal"/>
        <w:spacing w:lineRule="auto" w:line="360"/>
        <w:ind w:firstLine="394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b/>
          <w:sz w:val="20"/>
          <w:szCs w:val="18"/>
        </w:rPr>
        <w:t>价格评审满分为</w:t>
      </w:r>
      <w:r>
        <w:rPr>
          <w:rFonts w:cs="宋体"/>
          <w:b/>
          <w:sz w:val="20"/>
          <w:szCs w:val="18"/>
          <w:lang w:val="en-US" w:eastAsia="zh-CN"/>
        </w:rPr>
        <w:t>45</w:t>
      </w:r>
      <w:r>
        <w:rPr>
          <w:rFonts w:ascii="宋体" w:hAnsi="宋体" w:cs="宋体"/>
          <w:b/>
          <w:sz w:val="20"/>
          <w:szCs w:val="18"/>
        </w:rPr>
        <w:t>分</w:t>
      </w:r>
      <w:r>
        <w:rPr>
          <w:rFonts w:ascii="宋体" w:hAnsi="宋体" w:cs="宋体"/>
          <w:sz w:val="20"/>
          <w:szCs w:val="18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eastAsia="宋体" w:cs="宋体"/>
          <w:sz w:val="20"/>
          <w:szCs w:val="18"/>
          <w:lang w:val="en-US" w:eastAsia="zh-CN"/>
        </w:rPr>
      </w:pPr>
      <w:r>
        <w:rPr>
          <w:rFonts w:ascii="宋体" w:hAnsi="宋体" w:cs="宋体"/>
          <w:sz w:val="20"/>
          <w:szCs w:val="18"/>
        </w:rPr>
        <w:t>评标基准价为满足招标文件要求且价格最低的投标报价。评分标准（公式）：投标人价格得分＝（评标基准价</w:t>
      </w:r>
      <w:r>
        <w:rPr>
          <w:rFonts w:cs="宋体"/>
          <w:sz w:val="20"/>
          <w:szCs w:val="18"/>
        </w:rPr>
        <w:t>/</w:t>
      </w:r>
      <w:r>
        <w:rPr>
          <w:rFonts w:ascii="宋体" w:hAnsi="宋体" w:cs="宋体"/>
          <w:sz w:val="20"/>
          <w:szCs w:val="18"/>
        </w:rPr>
        <w:t>投标报价）</w:t>
      </w:r>
      <w:r>
        <w:rPr>
          <w:rFonts w:cs="宋体"/>
          <w:sz w:val="20"/>
          <w:szCs w:val="18"/>
        </w:rPr>
        <w:t>×100%×</w:t>
      </w:r>
      <w:r>
        <w:rPr>
          <w:rFonts w:cs="宋体"/>
          <w:sz w:val="20"/>
          <w:szCs w:val="18"/>
          <w:lang w:val="en-US" w:eastAsia="zh-CN"/>
        </w:rPr>
        <w:t>45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 w:val="20"/>
          <w:szCs w:val="18"/>
        </w:rPr>
      </w:pPr>
      <w:r>
        <w:rPr>
          <w:rFonts w:cs="宋体"/>
          <w:b/>
          <w:bCs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1-28T00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