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bidi="ar"/>
        </w:rPr>
        <w:t>二、项目明细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598"/>
        <w:gridCol w:w="2329"/>
        <w:gridCol w:w="2727"/>
      </w:tblGrid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中山火炬开发区人民医院园林管养服务项目树木明细</w:t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一、名贵苗木数量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清点日期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.10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清点数量（棵）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沉香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-7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白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40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-14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盆架子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04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-15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鸡蛋花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/>
              <w:t>4</w:t>
            </w:r>
            <w:r>
              <w:rPr/>
              <w:t>9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-14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樟树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-15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樟树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树、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樟树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树、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秋枫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-14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细叶紫薇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/>
              <w:t>8</w:t>
            </w:r>
            <w:r>
              <w:rPr/>
              <w:t>6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.5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蒲葵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杨梅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bidi="ar"/>
              </w:rPr>
              <w:t>美丽针葵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bidi="ar"/>
              </w:rPr>
              <w:t xml:space="preserve">/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bidi="ar"/>
              </w:rPr>
              <w:t>老人葵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柏树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5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bidi="ar"/>
              </w:rPr>
              <w:t>风铃木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bidi="ar"/>
              </w:rPr>
              <w:t>紫花风铃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-14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紫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-14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铁冬青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散尾葵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和顺树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造型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，特级养护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罗汉松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造型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，特级养护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罗汉松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秋枫头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造型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，特级养护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美丽木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-24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红花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/>
              <w:t>6</w:t>
            </w:r>
            <w:r>
              <w:rPr/>
              <w:t>7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-18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桂花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-9c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高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5-1.8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黄金香柳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5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红车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5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灌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榉树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仁面子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-17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桃花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树、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鸡冠刺桐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-23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高山榕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-22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铁刀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-15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南洋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bidi="ar"/>
              </w:rPr>
              <w:t>三角枫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bidi="ar"/>
              </w:rPr>
              <w:t>枫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细叶榕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-30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细叶榄仁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-18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阴香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朴树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，特级养护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大叶相思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cm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以内自然型乔木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027</w:t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含河边（后通道市政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两旁树木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13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院区绿化及停车场总面积约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4.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万平方米</w:t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3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绿化面积及普通绿化带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院区绿化及停车场总面积约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4.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万平方米，由多个区域组成（医院花园区、急诊区、门诊区、停车场区、住院区及行政办公区），包含停车场绿化和绿化带绿植草皮的修剪、除草养护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04:00Z</dcterms:created>
  <dc:creator>Administrator</dc:creator>
  <dc:description/>
  <dc:language>en-US</dc:language>
  <cp:lastModifiedBy>DK.wu</cp:lastModifiedBy>
  <cp:lastPrinted>2022-10-09T10:08:00Z</cp:lastPrinted>
  <dcterms:modified xsi:type="dcterms:W3CDTF">2022-10-13T01:4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C5FCC34B4BADA630B54796278E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