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4" w:firstLine="2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健康管理中心体检早餐采购项目评分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符合性审查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委</w:t>
      </w:r>
      <w:r>
        <w:rPr>
          <w:rFonts w:ascii="仿宋" w:hAnsi="仿宋" w:cs="仿宋" w:eastAsia="仿宋"/>
          <w:sz w:val="28"/>
          <w:szCs w:val="28"/>
        </w:rPr>
        <w:t>将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供应商提供的响应文件</w:t>
      </w:r>
      <w:r>
        <w:rPr>
          <w:rFonts w:ascii="仿宋" w:hAnsi="仿宋" w:cs="仿宋" w:eastAsia="仿宋"/>
          <w:sz w:val="28"/>
          <w:szCs w:val="28"/>
        </w:rPr>
        <w:t>进行符合性审查，审查项目包括：</w:t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799846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9453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要求由法定代表人或其授权代表签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响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zh-CN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pt;height:206.2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9453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9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9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9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的资格证明文件符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9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要求由法定代表人或其授权代表签署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响应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zh-CN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ind w:left="444" w:hanging="0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ind w:left="444" w:hanging="0"/>
        <w:rPr>
          <w:rFonts w:ascii="宋体" w:hAnsi="宋体" w:eastAsia="仿宋" w:cs="宋体"/>
          <w:sz w:val="28"/>
          <w:szCs w:val="21"/>
          <w:lang w:val="en-US" w:eastAsia="zh-CN" w:bidi="zh-CN"/>
        </w:rPr>
      </w:pPr>
      <w:r>
        <w:rPr>
          <w:rFonts w:eastAsia="仿宋" w:cs="宋体"/>
          <w:sz w:val="28"/>
          <w:szCs w:val="21"/>
          <w:lang w:val="en-US" w:eastAsia="zh-CN" w:bidi="zh-CN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评审项目合格在相应列中标注“〇”，不合格则在相应列中标注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评审项目全部合格方可视为通过符合性审查，在“结论”栏中填写“符合”，否则为“不符合”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ind w:left="0" w:right="34" w:firstLine="112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、综合评分：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商务和技术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zh-CN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zh-CN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56" w:after="0"/>
              <w:ind w:left="0" w:right="34" w:firstLine="11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0"/>
        <w:ind w:left="0" w:right="34" w:hanging="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价格部分：</w:t>
      </w:r>
    </w:p>
    <w:p>
      <w:pPr>
        <w:pStyle w:val="TextBody"/>
        <w:ind w:firstLine="84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投标报价得分＝（评标基准价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投标报价）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×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价格分值</w:t>
      </w:r>
    </w:p>
    <w:p>
      <w:pPr>
        <w:pStyle w:val="TextBody"/>
        <w:ind w:firstLine="1120"/>
        <w:rPr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【注：满足采购文件要求且折扣率最小值为评标基准价。】</w:t>
      </w:r>
      <w:r>
        <w:rPr>
          <w:lang w:val="en-US" w:eastAsia="zh-CN"/>
        </w:rPr>
        <w:t xml:space="preserve">        </w:t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0"/>
        <w:ind w:left="0" w:right="34" w:hanging="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商务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pacing w:lineRule="auto" w:line="360" w:before="156" w:after="0"/>
        <w:ind w:left="0" w:right="34" w:firstLine="112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评委将依据响应供应商提供的响应文件进行审核，填写商务技术评审表，工作人员汇集每一评委的评分，将全部评委的评分进行算术平均，得出该响应供应商的得分。具体内容及评分细则如下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6"/>
        <w:gridCol w:w="833"/>
        <w:gridCol w:w="10111"/>
        <w:gridCol w:w="1116"/>
      </w:tblGrid>
      <w:tr>
        <w:trPr>
          <w:trHeight w:val="107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评分因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评分标准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738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质量、样品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0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评审现场根据投标人提供的样品进行质量评分：质量第一名的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；第二名的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；第三名的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；第四名的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；第五名的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；以此类推，未提供样品的不得分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递交的样品为准</w:t>
            </w:r>
          </w:p>
        </w:tc>
      </w:tr>
      <w:tr>
        <w:trPr>
          <w:trHeight w:val="2199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技术指标、配置及综合能力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0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与采购公告要求有负偏离的，一项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，最多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。（需提供说明资料）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与采购公告完全响应，没有实质性负偏离的，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、如投标产品或者技术指标更优于采购文件的，可视情况加分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每一项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，最多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分；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评价指标如下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业绩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响应供应商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在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zh-CN" w:eastAsia="zh-CN" w:bidi="ar"/>
              </w:rPr>
              <w:t>201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日至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今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zh-CN" w:eastAsia="zh-CN" w:bidi="ar"/>
              </w:rPr>
              <w:t>,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每提供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zh-CN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个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同类（或机关单位）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业绩证明（合同关键页），得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分，满分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zh-CN" w:eastAsia="zh-CN" w:bidi="ar"/>
              </w:rPr>
              <w:t>分。提供相关合同复印件加盖公章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技术指标、配置及综合能力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899"/>
      </w:tblGrid>
      <w:tr>
        <w:trPr>
          <w:trHeight w:val="6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技术指标、配置及综合能力</w:t>
            </w:r>
          </w:p>
        </w:tc>
      </w:tr>
      <w:tr>
        <w:trPr>
          <w:trHeight w:val="5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以早餐券的形式提供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餐具整理回收由餐饮工作人员负责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就餐场地要求：需有用餐场地、空调，提供纸巾、餐具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距医院步行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钟。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提供的套餐符合采购要求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餐具采用环保材料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提供实物样品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包牛奶是正规品牌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问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时内予以更换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时内配货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响应时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钟内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按要求配送到指定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7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1-17T1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C0C9F3ED465B87A6988DF939C3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