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发热门诊通道及摩托车停车位修复工程项目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、广东省政府采购智慧云平台定点采购资质 </w:t>
                                  </w: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建筑装修装饰工程承包贰级及以上资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06.7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、广东省政府采购智慧云平台定点采购资质 </w:t>
                            </w: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建筑装修装饰工程承包贰级及以上资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综合评分：</w:t>
      </w:r>
      <w:r>
        <w:rPr>
          <w:rFonts w:ascii="宋体" w:hAnsi="宋体" w:cs="宋体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商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技术</w:t>
            </w:r>
            <w:r>
              <w:rPr>
                <w:rFonts w:ascii="宋体" w:hAnsi="宋体" w:cs="宋体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/>
              </w:rPr>
            </w:pPr>
            <w:r>
              <w:rPr>
                <w:rFonts w:cs="宋体"/>
                <w:kern w:val="0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12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报价人</w:t>
            </w:r>
          </w:p>
        </w:tc>
      </w:tr>
      <w:tr>
        <w:trPr>
          <w:trHeight w:val="16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保证措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关键线路清晰、准确、完整，计划编制合理、可行，满</w:t>
            </w:r>
            <w:r>
              <w:rPr>
                <w:rFonts w:ascii="宋体" w:hAnsi="宋体" w:cs="宋体"/>
                <w:sz w:val="21"/>
                <w:szCs w:val="21"/>
              </w:rPr>
              <w:t>足工期的要求，对</w:t>
            </w:r>
            <w:r>
              <w:rPr>
                <w:sz w:val="21"/>
                <w:szCs w:val="21"/>
              </w:rPr>
              <w:t>关键节点的控制措施有力、合理、可行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关键线路清晰、准确、完整，计划编制可行，满足工期的要求，对关键节点的控制措施合理、可行，得 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：关键线路基本准确，计划编制基本合理，对关键节点的控制措施基本可行，得 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关键线路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准确，计划编制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合理，对关键节点的控制措施</w:t>
            </w:r>
            <w:r>
              <w:rPr>
                <w:sz w:val="21"/>
                <w:szCs w:val="21"/>
                <w:lang w:val="en-US" w:eastAsia="zh-CN"/>
              </w:rPr>
              <w:t>较差</w:t>
            </w:r>
            <w:r>
              <w:rPr>
                <w:sz w:val="21"/>
                <w:szCs w:val="21"/>
              </w:rPr>
              <w:t>，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未提供的</w:t>
            </w:r>
            <w:r>
              <w:rPr>
                <w:sz w:val="21"/>
                <w:szCs w:val="21"/>
                <w:lang w:val="en-US" w:eastAsia="zh-CN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施工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 xml:space="preserve">，运用先进、合理的施工工艺；对施工难点有先进和合理的建议，施工质量保证措施可靠、经济、安全、切实可行，措施得力，得 </w:t>
            </w:r>
            <w:r>
              <w:rPr>
                <w:sz w:val="21"/>
                <w:szCs w:val="21"/>
                <w:lang w:val="en-US" w:eastAsia="zh-CN"/>
              </w:rPr>
              <w:t>20-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 xml:space="preserve">，施工工艺合理、可行；对施工难点有合理的建议，施工质量保证措施经济、安全、基本可行，得 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对项目理解一般、服务定位一般、管理理念一般、服务质量基本满足要求、总体服务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基本满足要求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差：对项目特点及用户需求不能正确理解，施工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编制简单敷衍，不能满足用户需求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提供</w:t>
            </w:r>
            <w:r>
              <w:rPr>
                <w:sz w:val="21"/>
                <w:szCs w:val="21"/>
                <w:lang w:eastAsia="zh-CN" w:bidi="ar"/>
              </w:rPr>
              <w:t>的</w:t>
            </w:r>
            <w:r>
              <w:rPr>
                <w:sz w:val="21"/>
                <w:szCs w:val="21"/>
                <w:lang w:val="en-US" w:eastAsia="zh-CN" w:bidi="ar"/>
              </w:rPr>
              <w:t>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售后服务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售后服务方案详细、科学合理，维护服务能力强、人员安排合理、便利性高、响应速度快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售后服务方案较详细，合理，维护服务能力较强、人员安排较合理、便利性较高、可操作性较高、响应速度较快的，得</w:t>
            </w:r>
            <w:r>
              <w:rPr>
                <w:sz w:val="21"/>
                <w:szCs w:val="21"/>
                <w:lang w:val="en-US" w:eastAsia="zh-CN"/>
              </w:rPr>
              <w:t>,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售后服务方案一般，维护服务能力一般、人员安排一般、便利性较一般的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售后服务方案较差，维护服务能力差、售后响应时间长的，得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"/>
              </w:rPr>
              <w:t>现场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派驻现场的项目负责人及工程技术管理人员的履历、专业配置相关工作经验、资历等情况打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共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其中：完全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部分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7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"/>
              </w:rPr>
              <w:t>得分</w:t>
            </w: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30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10-25T08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